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1/23-01/69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 xml:space="preserve">  12. srp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, URBROJ: 514-10-06-07-23- od 4. srpnja 2023. godine, objavljen u Narodnim novinama, broj 77/2023 od 12. srpnj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L ZDRAVSTVENE ZAŠTITE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/tehnič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di zdravstvenu zaštitu zatvorenika te zdravstvenu njegu bolesnih za zatvorenike Zatvora u Puli-Pola te po potrebi službe obavlja poslove iz svog djelokruga za potrebe Kaznionice u Valtur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ripremu i podjelu terapi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jeluje u nabavi medicinskih potrepština i lijekova te koordinira rad s liječnicima obiteljske medicin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dzire održavanje osobne higijene zatvorenika i čistoću prostorija i prostora zatvorenika te prostora kuhinje i praonice rubl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brigu o urednosti i čistoći ambulante i stomatološke ambulan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ma odredbi članka 108. članak 1. Zakona o državnim službenicima i namještenicima („Narodne novine“ broj 27/01), a u skladu s odredbom članka 144. stavka 2. Zakona o državnim službenicima („Narodne novine“ broj </w:t>
      </w:r>
      <w:r>
        <w:rPr>
          <w:rFonts w:cs="Times New Roman" w:ascii="Times New Roman" w:hAnsi="Times New Roman"/>
        </w:rPr>
        <w:t>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 .travnja 2023. godine pa nadalje iznosi 902,08 eura bruto, a utvrđena je Kolektivnim ugovorom za državne službenike i namještenike (Narodne novine, br. 56/2022, 127/2022 – Dodatak I., 58/2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eficijent složenosti poslova radnog mjesta medicinska sestra/tehničar je 1,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tak na osnovnu plaću utvrđen je člankom 8. Uredbe o poslovima i posebnim uvjetima rada u državnoj službi („Narodne novine“ broj 74/02,58/08, 119/11, 33/13, 65/15, 2/17 i 63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vilnik o standardima smještaja i prehrane zatvorenika („Narodne novine“ broj 78/22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6:00Z</dcterms:created>
  <dc:creator>ltomasovic</dc:creator>
  <dc:description/>
  <cp:keywords/>
  <dc:language>en-US</dc:language>
  <cp:lastModifiedBy>Marija Grbin Živković</cp:lastModifiedBy>
  <cp:lastPrinted>2023-07-12T13:38:00Z</cp:lastPrinted>
  <dcterms:modified xsi:type="dcterms:W3CDTF">2023-07-13T09:26:00Z</dcterms:modified>
  <cp:revision>2</cp:revision>
  <dc:subject/>
  <dc:title>REPUBLIKA HRVATSKA</dc:title>
</cp:coreProperties>
</file>